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emen Bd BT;Broadway BT" w:hAnsi="Bremen Bd BT;Broadway BT" w:cs="Bremen Bd BT;Broadway BT"/>
          <w:color w:val="800000"/>
          <w:sz w:val="72"/>
        </w:rPr>
      </w:pPr>
      <w:r>
        <w:rPr>
          <w:rFonts w:cs="Bremen Bd BT;Broadway BT" w:ascii="Bremen Bd BT;Broadway BT" w:hAnsi="Bremen Bd BT;Broadway BT"/>
          <w:color w:val="800000"/>
          <w:sz w:val="72"/>
        </w:rPr>
        <w:t>Zwerg Nas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ach einem Märchen von Wilhelm Hauff   ///  für die Bühne bearbeitet von Josef Kramer</w:t>
      </w:r>
    </w:p>
    <w:p>
      <w:pPr>
        <w:pStyle w:val="Normal"/>
        <w:jc w:val="center"/>
        <w:rPr>
          <w:rFonts w:ascii="Bremen Bd BT;Broadway BT" w:hAnsi="Bremen Bd BT;Broadway BT" w:cs="Bremen Bd BT;Broadway BT"/>
          <w:lang w:val="de-DE"/>
        </w:rPr>
      </w:pPr>
      <w:r>
        <w:rPr>
          <w:rFonts w:cs="Bremen Bd BT;Broadway BT" w:ascii="Bremen Bd BT;Broadway BT" w:hAnsi="Bremen Bd BT;Broadway BT"/>
          <w:lang w:val="de-DE"/>
        </w:rPr>
      </w:r>
    </w:p>
    <w:p>
      <w:pPr>
        <w:pStyle w:val="Heading2"/>
        <w:rPr/>
      </w:pPr>
      <w:r>
        <w:rPr>
          <w:highlight w:val="yellow"/>
        </w:rPr>
        <w:t>Theater-Aufführungen im Turnsaal</w:t>
      </w:r>
      <w:r>
        <w:rPr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der </w:t>
      </w:r>
    </w:p>
    <w:p>
      <w:pPr>
        <w:pStyle w:val="Heading3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Volksschule Kaltenberg</w:t>
      </w:r>
    </w:p>
    <w:p>
      <w:pPr>
        <w:pStyle w:val="Normal"/>
        <w:rPr>
          <w:b/>
          <w:b/>
          <w:bCs/>
          <w:color w:val="800000"/>
          <w:sz w:val="36"/>
          <w:lang w:val="de-DE"/>
        </w:rPr>
      </w:pPr>
      <w:r>
        <w:rPr>
          <w:b/>
          <w:bCs/>
          <w:color w:val="800000"/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/>
      </w:pPr>
      <w:r>
        <w:rPr>
          <w:sz w:val="36"/>
          <w:lang w:val="de-DE"/>
        </w:rPr>
        <w:t xml:space="preserve">Mo </w:t>
      </w:r>
      <w:r>
        <w:rPr>
          <w:b/>
          <w:bCs/>
          <w:sz w:val="36"/>
          <w:lang w:val="de-DE"/>
        </w:rPr>
        <w:t xml:space="preserve">3. März </w:t>
      </w:r>
      <w:r>
        <w:rPr>
          <w:sz w:val="36"/>
          <w:lang w:val="de-DE"/>
        </w:rPr>
        <w:t xml:space="preserve">2014   </w:t>
      </w:r>
      <w:r>
        <w:rPr>
          <w:sz w:val="36"/>
          <w:u w:val="single"/>
          <w:lang w:val="de-DE"/>
        </w:rPr>
        <w:t>um 10 h für Schulen</w:t>
      </w:r>
    </w:p>
    <w:p>
      <w:pPr>
        <w:pStyle w:val="Normal"/>
        <w:rPr>
          <w:sz w:val="36"/>
          <w:u w:val="single"/>
          <w:lang w:val="de-DE"/>
        </w:rPr>
      </w:pPr>
      <w:r>
        <w:rPr>
          <w:sz w:val="36"/>
          <w:u w:val="single"/>
          <w:lang w:val="de-DE"/>
        </w:rPr>
      </w:r>
    </w:p>
    <w:p>
      <w:pPr>
        <w:pStyle w:val="Normal"/>
        <w:ind w:left="708" w:firstLine="708"/>
        <w:rPr/>
      </w:pPr>
      <w:r>
        <w:rPr>
          <w:color w:val="800000"/>
          <w:sz w:val="36"/>
          <w:lang w:val="de-DE"/>
        </w:rPr>
        <w:t xml:space="preserve">Di  </w:t>
      </w:r>
      <w:r>
        <w:rPr>
          <w:b/>
          <w:bCs/>
          <w:color w:val="800000"/>
          <w:sz w:val="36"/>
          <w:lang w:val="de-DE"/>
        </w:rPr>
        <w:t>4. März</w:t>
      </w:r>
      <w:r>
        <w:rPr>
          <w:sz w:val="36"/>
          <w:lang w:val="de-DE"/>
        </w:rPr>
        <w:t xml:space="preserve"> </w:t>
        <w:tab/>
        <w:tab/>
      </w:r>
      <w:r>
        <w:rPr>
          <w:sz w:val="36"/>
          <w:u w:val="single"/>
          <w:lang w:val="de-DE"/>
        </w:rPr>
        <w:t>um 10 h</w:t>
      </w:r>
      <w:r>
        <w:rPr>
          <w:sz w:val="36"/>
          <w:lang w:val="de-DE"/>
        </w:rPr>
        <w:t xml:space="preserve">  für Schulen</w:t>
      </w:r>
    </w:p>
    <w:p>
      <w:pPr>
        <w:pStyle w:val="Normal"/>
        <w:ind w:left="4248" w:firstLine="708"/>
        <w:rPr>
          <w:sz w:val="36"/>
          <w:highlight w:val="lightGray"/>
          <w:u w:val="single"/>
          <w:lang w:val="de-DE"/>
        </w:rPr>
      </w:pPr>
      <w:r>
        <w:rPr>
          <w:sz w:val="36"/>
          <w:highlight w:val="lightGray"/>
          <w:u w:val="single"/>
          <w:lang w:val="de-DE"/>
        </w:rPr>
      </w:r>
    </w:p>
    <w:p>
      <w:pPr>
        <w:pStyle w:val="Normal"/>
        <w:ind w:left="3540" w:firstLine="708"/>
        <w:rPr/>
      </w:pPr>
      <w:r>
        <w:rPr>
          <w:color w:val="800000"/>
          <w:sz w:val="36"/>
          <w:highlight w:val="yellow"/>
          <w:u w:val="single"/>
          <w:lang w:val="de-DE"/>
        </w:rPr>
        <w:t>um 14 h</w:t>
      </w:r>
      <w:r>
        <w:rPr>
          <w:color w:val="800000"/>
          <w:sz w:val="36"/>
          <w:u w:val="single"/>
          <w:lang w:val="de-DE"/>
        </w:rPr>
        <w:t xml:space="preserve">  für  alle</w:t>
      </w:r>
    </w:p>
    <w:p>
      <w:pPr>
        <w:pStyle w:val="Normal"/>
        <w:jc w:val="center"/>
        <w:rPr>
          <w:color w:val="800000"/>
          <w:sz w:val="44"/>
          <w:u w:val="single"/>
          <w:lang w:val="de-DE"/>
        </w:rPr>
      </w:pPr>
      <w:r>
        <w:rPr>
          <w:color w:val="800000"/>
          <w:sz w:val="44"/>
          <w:u w:val="single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Jakob hilft seiner Mutter am Markt,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ie verkauft dort Gemüse, während sein Vater in der Schusterwerkstatt arbeitet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Jakob trägt einer alten Frau ihren Sack mit Kohlköpfen nach Hause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Dort wird er verzaubert und als er 7 Jahre später als hässlicher Zwerg zu seinen Eltern zurückkehrt, kennt ihn niemand mehr.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r hat in den sieben Jahren die Kochkunst erlernt.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s gelingt ihm, eine Stelle als Küchenmeister am Hof des Herzogs zu bekommen.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r wird ein angesehener Mann und führt ein angenehmes Leben,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bis ein Fürst auf Besuch kommt, und eine Speise verlangt, die er nicht kennt.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s geht um Leben und Tod.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Werden Jakobs Eltern noch einmal ihren verschollenen Sohn sehen?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ieses Märchen spielt im Morgenland in einer längst vergangenen Zeit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s ist eine Geschichte voller Verwandlungen und Überraschungen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67945</wp:posOffset>
                </wp:positionV>
                <wp:extent cx="3333750" cy="379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79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xthefterstellung &amp; Konzept  &amp; Spielleitung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obias Grabner &amp; Josef Kram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ostü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Aigner Elfriede, Gillinger Birgi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Hiemetsberger Inge, Hölzl Johanna, Kreindl Ros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Obereder Margarete, Reif Manuel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ulissen &amp; Requisiten &amp; Bühnenbi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SchülerInnen mit J. Kramer, T.Grabner, G.Salzer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instudierung Tä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Gabriele Ebner; Tobias Grabn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rköstigung bei denNachmittagsprob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Andrea Aigner; Rosa Kreindl, Gerda Salz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ühnen-Te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Hans Schmalzer, Himmelbauer Helm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Herzlichen Dank alle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Eltern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für ihre Unterstützung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Großen Dank der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  <w:t>Theatergruppe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KB für die Bühn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Das Projekt wird gefördert von:</w:t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8239" w:dyaOrig="119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79.75pt" filled="f" o:ole="">
                                  <v:imagedata r:id="rId3" o:title=""/>
                                </v:shape>
                                <o:OLEObject Type="Embed" ProgID="" ShapeID="ole_rId2" DrawAspect="Content" ObjectID="_8568160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99.15pt;mso-wrap-distance-left:9.05pt;mso-wrap-distance-right:9.05pt;mso-wrap-distance-top:0pt;mso-wrap-distance-bottom:0pt;margin-top:5.35pt;mso-position-vertical-relative:text;margin-left:93.1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exthefterstellung &amp; Konzept  &amp; Spielleitung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obias Grabner &amp; Josef Kram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Kostü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Aigner Elfriede, Gillinger Birgi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Hiemetsberger Inge, Hölzl Johanna, Kreindl Ros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Obereder Margarete, Reif Manuel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Kulissen &amp; Requisiten &amp; Bühnenbil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SchülerInnen mit J. Kramer, T.Grabner, G.Salzer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instudierung Tä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Gabriele Ebner; Tobias Grabn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Verköstigung bei denNachmittagsprob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Andrea Aigner; Rosa Kreindl, Gerda Salz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ühnen-Tech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Hans Schmalzer, Himmelbauer Helm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Herzlichen Dank allen </w:t>
                      </w: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  <w:t>Eltern</w:t>
                      </w:r>
                      <w:r>
                        <w:rPr>
                          <w:sz w:val="20"/>
                          <w:lang w:val="de-DE"/>
                        </w:rPr>
                        <w:t xml:space="preserve"> für ihre Unterstützung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Großen Dank der </w:t>
                      </w: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  <w:t>Theatergruppe</w:t>
                      </w:r>
                      <w:r>
                        <w:rPr>
                          <w:sz w:val="20"/>
                          <w:lang w:val="de-DE"/>
                        </w:rPr>
                        <w:t xml:space="preserve"> KB für die Bühne!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Das Projekt wird gefördert von:</w:t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8239" w:dyaOrig="119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79.75pt" filled="f" o:ole="">
                            <v:imagedata r:id="rId5" o:title=""/>
                          </v:shape>
                          <o:OLEObject Type="Embed" ProgID="" ShapeID="ole_rId4" DrawAspect="Content" ObjectID="_918232682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/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altName w:val="Broadway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4:00Z</dcterms:created>
  <dc:creator>Kramer</dc:creator>
  <dc:description/>
  <dc:language>en-US</dc:language>
  <cp:lastModifiedBy>Anwender</cp:lastModifiedBy>
  <dcterms:modified xsi:type="dcterms:W3CDTF">2014-03-03T11:24:00Z</dcterms:modified>
  <cp:revision>2</cp:revision>
  <dc:subject/>
  <dc:title>Zwerg Nase</dc:title>
</cp:coreProperties>
</file>